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錄放影機</w:t>
      </w:r>
      <w:r>
        <w:rPr/>
        <w:t>CCC Cod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類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貨品號列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lay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219010003C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汽車用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B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汽車用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錄放影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3000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放影機</w:t>
            </w:r>
            <w:r>
              <w:rPr/>
              <w:t>(</w:t>
            </w:r>
            <w:r>
              <w:rPr/>
              <w:t>先鋒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90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專業規格外之其他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磁帶式放影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3000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數位錄放影機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新力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10190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雷射光學系統碟式放影機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電腦伴唱機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飛利浦</w:t>
            </w:r>
            <w:r>
              <w:rPr>
                <w:rFonts w:cs="Verdana" w:ascii="Verdana" w:hAnsi="Verdana"/>
                <w:sz w:val="20"/>
                <w:szCs w:val="20"/>
              </w:rPr>
              <w:t>DVD</w:t>
            </w:r>
            <w:r>
              <w:rPr>
                <w:rFonts w:ascii="Verdana" w:hAnsi="Verdana" w:cs="Verdana"/>
                <w:sz w:val="20"/>
                <w:szCs w:val="20"/>
              </w:rPr>
              <w:t>錄放影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90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VD Play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</w:t>
            </w:r>
            <w:r>
              <w:rPr>
                <w:rFonts w:ascii="Verdana" w:hAnsi="Verdana" w:cs="Verdana"/>
                <w:sz w:val="20"/>
                <w:szCs w:val="20"/>
              </w:rPr>
              <w:t>錄放影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錄放影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90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343"/>
        <w:gridCol w:w="422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8521.10.12.00-8</w:t>
              </w:r>
            </w:hyperlink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屬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521101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款之磁帶式錄放影機，使用磁帶寬度在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/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吋及以上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Magnetic tape-type video tape recorer/player,other than the articles of tariff no.85211011,for magnetic tapes of a width of 3/4 inch and over 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8521.10.19.00-1</w:t>
              </w:r>
            </w:hyperlink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其他之磁帶式錄放影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ther magnetic tape-type video tape recorder/player 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8521.90.30.00-9</w:t>
              </w:r>
            </w:hyperlink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數位記錄硬碟式錄放影機或放影機，具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NC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接頭，可外接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S23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S42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GPI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介面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8521.90.90.00-6</w:t>
              </w:r>
            </w:hyperlink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其他錄放影機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62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類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貨品號列：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lay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>
                <w:rFonts w:cs="Verdana" w:ascii="Verdana" w:hAnsi="Verdana"/>
                <w:sz w:val="20"/>
                <w:szCs w:val="20"/>
              </w:rPr>
              <w:t>85219010003</w:t>
            </w:r>
            <w:bookmarkEnd w:id="0"/>
            <w:bookmarkEnd w:id="1"/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汽車用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B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汽車用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錄放影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30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放影機</w:t>
            </w:r>
            <w:r>
              <w:rPr/>
              <w:t>(</w:t>
            </w:r>
            <w:r>
              <w:rPr/>
              <w:t>先鋒</w:t>
            </w:r>
            <w:r>
              <w:rPr/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9000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專業規格外之其他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磁帶式放影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30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ascii="Verdana" w:hAnsi="Verdana" w:cs="Verdana"/>
                <w:color w:val="0000FF"/>
                <w:sz w:val="20"/>
                <w:szCs w:val="20"/>
              </w:rPr>
              <w:t>數位錄放影機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新力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52110190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雷射光學系統碟式放影機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電腦伴唱機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ascii="Verdana" w:hAnsi="Verdana" w:cs="Verdana"/>
                <w:color w:val="0000FF"/>
                <w:sz w:val="20"/>
                <w:szCs w:val="20"/>
              </w:rPr>
              <w:t>飛利浦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DVD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錄放影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521909000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VD Play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</w:t>
            </w:r>
            <w:r>
              <w:rPr>
                <w:rFonts w:ascii="Verdana" w:hAnsi="Verdana" w:cs="Verdana"/>
                <w:sz w:val="20"/>
                <w:szCs w:val="20"/>
              </w:rPr>
              <w:t>錄放影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10003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錄放影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9090006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bsmi.gov.tw/bsmi_pqn/do/pqn5110/commodity/detail?serialNumber=&amp;code=85211012008" TargetMode="External"/><Relationship Id="rId3" Type="http://schemas.openxmlformats.org/officeDocument/2006/relationships/hyperlink" Target="http://civil.bsmi.gov.tw/bsmi_pqn/do/pqn5110/commodity/detail?serialNumber=&amp;code=85211019001" TargetMode="External"/><Relationship Id="rId4" Type="http://schemas.openxmlformats.org/officeDocument/2006/relationships/hyperlink" Target="http://civil.bsmi.gov.tw/bsmi_pqn/do/pqn5110/commodity/detail?serialNumber=&amp;code=85219030009" TargetMode="External"/><Relationship Id="rId5" Type="http://schemas.openxmlformats.org/officeDocument/2006/relationships/hyperlink" Target="http://civil.bsmi.gov.tw/bsmi_pqn/do/pqn5110/commodity/detail?serialNumber=&amp;code=8521909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3:00Z</dcterms:created>
  <dc:creator>880813</dc:creator>
  <dc:description/>
  <cp:keywords/>
  <dc:language>en-US</dc:language>
  <cp:lastModifiedBy>880813</cp:lastModifiedBy>
  <dcterms:modified xsi:type="dcterms:W3CDTF">2007-11-08T08:58:00Z</dcterms:modified>
  <cp:revision>8</cp:revision>
  <dc:subject/>
  <dc:title>錄放影機CCC Code</dc:title>
</cp:coreProperties>
</file>